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小标宋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小标宋;微软雅黑"/>
          <w:b w:val="false"/>
          <w:bCs/>
          <w:color w:val="000000"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写日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诺人姓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写签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诺人联系电话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诺人身份证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1"/>
        <w:gridCol w:w="481"/>
        <w:gridCol w:w="482"/>
        <w:gridCol w:w="482"/>
        <w:gridCol w:w="481"/>
        <w:gridCol w:w="482"/>
        <w:gridCol w:w="482"/>
        <w:gridCol w:w="481"/>
        <w:gridCol w:w="482"/>
      </w:tblGrid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写当日体温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写当日所处位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写当日本人身体状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发热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体温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7.3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上，含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7.3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是否接种新冠病毒疫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是否接触过入境未超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人员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报日期两周以来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近十四天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是否接触过新冠肺炎确诊或疑似人员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人及同居人员填报日期两周以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近十四天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是否途径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停留中高风险地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近期您是否接触过有发执、咳嗽、乏力、呼吸困难等症状的人员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口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2:03Z</dcterms:created>
  <dc:creator>Administrator</dc:creator>
  <dc:description/>
  <dc:language>en-US</dc:language>
  <cp:lastModifiedBy>z</cp:lastModifiedBy>
  <dcterms:modified xsi:type="dcterms:W3CDTF">2022-04-16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595155864847983E494C5E278D9A</vt:lpwstr>
  </property>
  <property fmtid="{D5CDD505-2E9C-101B-9397-08002B2CF9AE}" pid="3" name="KSOProductBuildVer">
    <vt:lpwstr>2052-11.1.0.11365</vt:lpwstr>
  </property>
</Properties>
</file>